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د محمد سعدي حسن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د محمد سعدي حسن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  <w:r>
        <w:rPr>
          <w:rFonts w:cs="Sakkal Majalla" w:ascii="Sakkal Majalla" w:hAnsi="Sakkal Majalla"/>
          <w:u w:val="single"/>
          <w:rtl w:val="true"/>
        </w:rPr>
        <w:t xml:space="preserve"> 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01</w:t>
      </w:r>
      <w:r>
        <w:rPr>
          <w:rFonts w:cs="Sakkal Majalla" w:ascii="Sakkal Majalla" w:hAnsi="Sakkal Majalla"/>
          <w:b/>
          <w:bCs w:val="false"/>
          <w:rtl w:val="true"/>
        </w:rPr>
        <w:t xml:space="preserve"> -</w:t>
      </w:r>
      <w:r>
        <w:rPr>
          <w:rFonts w:cs="Sakkal Majalla" w:ascii="Sakkal Majalla" w:hAnsi="Sakkal Majalla"/>
          <w:b/>
          <w:bCs w:val="false"/>
        </w:rPr>
        <w:t>07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19</w:t>
      </w:r>
      <w:r>
        <w:rPr>
          <w:rFonts w:cs="Sakkal Majalla" w:ascii="Sakkal Majalla" w:hAnsi="Sakkal Majalla"/>
          <w:b/>
          <w:bCs w:val="false"/>
        </w:rPr>
        <w:t>65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ديالى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العراق</w:t>
      </w:r>
      <w:r>
        <w:rPr>
          <w:rFonts w:ascii="Sakkal Majalla" w:hAnsi="Sakkal Majalla" w:cs="Sakkal Majalla"/>
          <w:b/>
          <w:b/>
          <w:bCs w:val="false"/>
          <w:rtl w:val="true"/>
        </w:rPr>
        <w:drawing>
          <wp:inline distT="0" distB="0" distL="0" distR="0">
            <wp:extent cx="2364740" cy="236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تزوج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</w:r>
      <w:r>
        <w:rPr>
          <w:rFonts w:cs="Times New Roman"/>
          <w:sz w:val="22"/>
          <w:szCs w:val="22"/>
        </w:rPr>
        <w:t>mssh6144@gmail.com</w:t>
      </w: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Sakkal Majalla" w:ascii="Sakkal Majalla" w:hAnsi="Sakkal Majalla"/>
          <w:rtl w:val="true"/>
        </w:rPr>
        <w:t xml:space="preserve"> 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شهاد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   الدكتوراة  جامعة نورثمبريا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نيوكاسل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ريطانيا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ماجساتير – </w:t>
      </w:r>
      <w:r>
        <w:rPr>
          <w:rFonts w:cs="Sakkal Majalla" w:ascii="Sakkal Majalla" w:hAnsi="Sakkal Majalla"/>
          <w:b/>
          <w:bCs w:val="false"/>
          <w:lang w:bidi="ar-IQ"/>
        </w:rPr>
        <w:t>198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هندسة كلية الهندسة–جامعة ب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غراد صربيا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198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كاديميه التكنولوج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رايلوفاتس يوغسلافي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و سلامة اللغة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تربية– 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هندس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20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علمي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 بشكل جي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د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روس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بشكل جيد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خامس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تب الشكر و التقدي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زير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 جامعة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يد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 w:val="false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  <w:lang w:bidi="ar-IQ"/>
        </w:rPr>
        <w:t>سادس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  <w:lang w:bidi="ar-SA"/>
        </w:rPr>
        <w:t>بحث علمي في مجلات عالمية و عربية مختلفة و حسب الجدول ادناه</w:t>
      </w:r>
      <w:r>
        <w:rPr>
          <w:rFonts w:cs="Sakkal Majalla" w:ascii="Sakkal Majalla" w:hAnsi="Sakkal Majalla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rPr>
          <w:rFonts w:ascii="Sakkal Majalla" w:hAnsi="Sakkal Majalla" w:cs="Times New Roman"/>
          <w:b/>
          <w:b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sz w:val="22"/>
          <w:szCs w:val="22"/>
          <w:u w:val="single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24"/>
        <w:gridCol w:w="81"/>
        <w:gridCol w:w="283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man, Ghassan Abdullah; Hussein, Husham Idan; </w:t>
            </w:r>
            <w:r>
              <w:rPr>
                <w:highlight w:val="yellow"/>
              </w:rPr>
              <w:t>Hasan, Mohammed Saadi</w:t>
            </w:r>
            <w:r>
              <w:rPr/>
              <w:t>; ,Enhancement The Dynamic Stability of The Iraq's Power Station Using PID Controller Optimized by FA and PSO Based on Different Objective Functions,Elektrotehniski Vestnik,85,1/2,4248,2018,Elektrotehniski Vestn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sein, Husham Idan; Salman, Ghassan Abdullah; </w:t>
            </w:r>
            <w:r>
              <w:rPr>
                <w:highlight w:val="yellow"/>
              </w:rPr>
              <w:t>Hasan, Mohammed Saadi</w:t>
            </w:r>
            <w:r>
              <w:rPr/>
              <w:t>; ,Phase Measurement Units based FACT's Devices for the Improvement of Power Systems Networks Controllability.,International Journal of Electrical &amp; Computer Engineering (2088-8708),8,2,,2018,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Hasan, Mohammed Saadi</w:t>
            </w:r>
            <w:r>
              <w:rPr/>
              <w:t>; ,ENHANCEMENT MATHEMATICAL MODEL OF IM DRIVE USING ROTATION COORDINATE FOR BETTER OUTPUT PERFORMANCE,International Journal of Mechanical Engineering and Technology (IJMET),9,9,851–865,2018,IJMET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hammed S Hassan</w:t>
            </w:r>
            <w:r>
              <w:rPr/>
              <w:t>, Milutin G; ,Improved scalar control using flexible DC-Link voltage in Brushless Doubly-Fed Reluctance Machines for wind applications,IEEE,,,,2012,IEEE Journal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hammed S.H</w:t>
            </w:r>
            <w:r>
              <w:rPr/>
              <w:t xml:space="preserve"> , Ghassan A. Salman, H.I Husain; ,Prototype of Implementation SVPWM Inverter in RTI with V/F Control Based Reluctance Machines Application,"International Review of Electrical Engineering (I.R.E.E.),",13,(N. 3 ISSN,,2018,IRE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Hasan, MS</w:t>
            </w:r>
            <w:r>
              <w:rPr/>
              <w:t>; ,Coupling and Decoupling Secondary d-q Currents based Brushless Doubly-Fed Reluctance Machine,Diyala journal,8,"(Special Issue),",pp. 365-375,2015,Diyala Journal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Hasan, M.S.</w:t>
            </w:r>
            <w:r>
              <w:rPr/>
              <w:t>, Sharaf, A.F., Albakhait, M.D., Jaber, A.I.; ,High Performance Rectifier/Multilevel Inverter Based BLDC Motor Drive with PI Controller,IOP Conference Series: Materials Science and Engineering,,,,2020,IOP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khvalov, D.V., Jaber, A.I., Filippov, D.M., Kazak, A.N., </w:t>
            </w:r>
            <w:r>
              <w:rPr>
                <w:highlight w:val="yellow"/>
              </w:rPr>
              <w:t>Hasan, M.S</w:t>
            </w:r>
            <w:r>
              <w:rPr/>
              <w:t>.; ,Research of Maximum Power Point Tracking Control for Wind Generator,"2020 Proceedings of the 2020 IEEE Conference of Russian Young Researchers in Electrical and Electronic Engineering, EIConRus",,,,2020,IEEE Journal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S .Hasan</w:t>
            </w:r>
            <w:r>
              <w:rPr/>
              <w:t xml:space="preserve"> , Majeed, R.A., Hameed, H.S.; ,Analysis of diyala power network for the distributed feeders between Iraq and Iran: 132 kv baquba-sarbilzahab,International Review of Electrical Engineering,,,,2019,IRE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hammed S Hasan</w:t>
            </w:r>
            <w:r>
              <w:rPr/>
              <w:t xml:space="preserve">; ,Multi Boost Voltage Impact on the BDFRM Equipped with SVPWM Inverter, 90,2020,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Hasan, Mohammed Saadi</w:t>
            </w:r>
            <w:r>
              <w:rPr/>
              <w:t>; ,Control of Brushless Doubly-Fed Reluctance Machines under Normal and Faulty Operating Conditions,,,,,2014,University of Northumbria at Newcastle (United Kingdom)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zubaydy, Ahmed Ibrahim Jaber; Dorohobid, VP; </w:t>
            </w:r>
            <w:r>
              <w:rPr>
                <w:highlight w:val="yellow"/>
              </w:rPr>
              <w:t>Mohammed, Saadi Hasan</w:t>
            </w:r>
            <w:r>
              <w:rPr/>
              <w:t>; Borozdin, MK; ,Research of the direct torque control system by induction motor 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i, Sul; Jovanović, Milutin G</w:t>
            </w:r>
            <w:r>
              <w:rPr>
                <w:highlight w:val="yellow"/>
              </w:rPr>
              <w:t>; Hasan, Mohammed</w:t>
            </w:r>
            <w:r>
              <w:rPr/>
              <w:t>; ,Control of brushless doubly-fed reluctance generators for wind energy conversion systems,IEEE Transactions on Energy Conversion,30,2,596-604,2015,IEE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Azze, Qasim; </w:t>
            </w:r>
            <w:r>
              <w:rPr>
                <w:highlight w:val="yellow"/>
              </w:rPr>
              <w:t>Hasan, Mohammed Saadi</w:t>
            </w:r>
            <w:r>
              <w:rPr/>
              <w:t>; Ali, Mohammed Hasan; ,Speed Control of Brushless Dc Motor Via PID Controller Design and Comparative, Solid State Technology,63,5,4956-4964,2020,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. Albakhait, </w:t>
            </w:r>
            <w:r>
              <w:rPr>
                <w:highlight w:val="yellow"/>
              </w:rPr>
              <w:t>MS. Hasan</w:t>
            </w:r>
            <w:r>
              <w:rPr/>
              <w:t>, A A. Hajer; ,Bluetooth Based Smart Home Automation System using Arduino Uno Microcontroller, Journal-article DOI: 10.36478/jeasci.2019.6352.6357Part,,1816-949X,,2019,Journal of Engineering and Applied Science (Scopus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Hasan, Mohammed S</w:t>
            </w:r>
            <w:r>
              <w:rPr/>
              <w:t>; Albakhait, Mohammed D; Al Mahturi, F Sharaf; Jaber, Ahmed I; ,Copper Losses Studying Using a New Real Time V/f Scalar Control Approach,2021 XXIV International Conference on Soft Computing and Measurements (SCM),,,19-23,2021,IEE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ab/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ؤتمرات العلم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شاركة في المؤتمرات</w:t>
      </w:r>
      <w:r>
        <w:rPr>
          <w:rtl w:val="true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8"/>
        <w:gridCol w:w="2269"/>
        <w:gridCol w:w="881"/>
        <w:gridCol w:w="324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8"/>
                <w:szCs w:val="28"/>
                <w:lang w:bidi="ar-S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S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Sakkal Majalla" w:hAnsi="Sakkal Majalla"/>
                <w:sz w:val="22"/>
                <w:szCs w:val="22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Dotum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ذا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Dotum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3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Sakkal Majalla" w:cs="Sakkal Majalla" w:ascii="Sakkal Majalla" w:hAnsi="Sakkal Majalla"/>
        <w:b/>
        <w:bCs/>
        <w:i/>
        <w:iCs/>
        <w:sz w:val="20"/>
        <w:u w:val="single"/>
      </w:rPr>
      <w:t xml:space="preserve">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ا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د محمد سعدي حسن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5:00Z</dcterms:created>
  <dc:creator>Nawar Gailani</dc:creator>
  <dc:description/>
  <cp:keywords/>
  <dc:language>en-US</dc:language>
  <cp:lastModifiedBy>web site</cp:lastModifiedBy>
  <cp:lastPrinted>2016-05-24T23:03:00Z</cp:lastPrinted>
  <dcterms:modified xsi:type="dcterms:W3CDTF">2021-09-19T08:15:00Z</dcterms:modified>
  <cp:revision>4</cp:revision>
  <dc:subject/>
  <dc:title/>
</cp:coreProperties>
</file>